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color w:val="FF0000"/>
          <w:sz w:val="96"/>
        </w:rPr>
      </w:pPr>
      <w:r>
        <w:rPr>
          <w:rFonts w:cs="Times New Roman" w:ascii="Times New Roman" w:hAnsi="Times New Roman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NNO SCOLASTICO 2013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2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OCENTE</w:t>
            </w:r>
          </w:p>
        </w:tc>
        <w:tc>
          <w:tcPr>
            <w:tcW w:w="4902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Biasetton Gian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ISCIPLINA</w:t>
            </w:r>
          </w:p>
        </w:tc>
        <w:tc>
          <w:tcPr>
            <w:tcW w:w="4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iscipline turistiche  e aziendal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CLASSE</w:t>
            </w:r>
          </w:p>
        </w:tc>
        <w:tc>
          <w:tcPr>
            <w:tcW w:w="4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 B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INDIRIZZO</w:t>
            </w:r>
          </w:p>
        </w:tc>
        <w:tc>
          <w:tcPr>
            <w:tcW w:w="4902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Economico Turist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PRESENTAZIONE       20/11/201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6"/>
        <w:numPr>
          <w:ilvl w:val="5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1.</w:t>
        <w:tab/>
        <w:t>LIVELLI DI PARTENZ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Cs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Cs w:val="28"/>
        </w:rPr>
        <w:t>L’accertamento è stato eseguito mediante la correzione di esercizi, verifiche orali e verifiche scritte.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Cs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Cs w:val="28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ESITO TEST/PROVE </w:t>
      </w:r>
    </w:p>
    <w:p>
      <w:pPr>
        <w:pStyle w:val="Heading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verifiche effettuate lasciano intravedere una situazione di partenza mediamente sufficiente. La classe segue con interesse la materia e sufficiente impegn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1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LIVELLO BASSO </w:t>
            </w:r>
            <w:r>
              <w:rPr>
                <w:rFonts w:cs="Times New Roman" w:ascii="Times New Roman" w:hAnsi="Times New Roman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LIVELLO MEDIO </w:t>
            </w:r>
            <w:r>
              <w:rPr>
                <w:rFonts w:cs="Times New Roman" w:ascii="Times New Roman" w:hAnsi="Times New Roman"/>
                <w:b/>
                <w:sz w:val="20"/>
              </w:rPr>
              <w:t>(voto 6/7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LIVELLO ALTO </w:t>
            </w:r>
            <w:r>
              <w:rPr>
                <w:rFonts w:cs="Times New Roman" w:ascii="Times New Roman" w:hAnsi="Times New Roman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3,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7,00%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OBBIETTIVI TRASVERSALI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COGNITIVI E DI COMPORTAMENTO: RUOLO SPECIFICO DELLA DISCIPLINA NEL LORO RAGGIUNGIMENTOCOMPETENZE CHIAVE EUROPEE, COMPETENZE DI CITTADINANZA E COMPETENZE COMUNI</w:t>
      </w:r>
    </w:p>
    <w:p>
      <w:pPr>
        <w:pStyle w:val="Normal"/>
        <w:jc w:val="both"/>
        <w:rPr/>
      </w:pPr>
      <w:r>
        <w:rPr/>
        <w:t>Esse rappresentano le finalità generali del percorso formativo sono il nesso unificante di natura cognitiva, metodologica, sociale e ralazionale.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CHIAVE EUROPE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 CITTADINANZA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COMUN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 digit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e produrre testi multimediali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e produrre strumenti di comunicazione visiva e multimediale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le reti e gli strumenti informatici nelle attività di studio, ricerca e approfondimenti disciplinar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arare ad impar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collegamenti e relazioni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ire ed interpretare l'informazione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re il proprio apprendimento anche in funzione dei tempi, delle strategie e del proprio metodo di studio e di lavoro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si con atteggiamento critico e responsabile di fronte alla realtà, ai fini dell'apprendimento permanen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sociali e civich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care l'esperienza personale in un sistema di regole fondate sul reciproco riconoscimento dei diritti garantiti dalla Costituzione, a tutele della persona della collettività e dell'ambiente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re e partecipare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ire in modo autonomo e responsabile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re i propri comportamenti in base ad un sistema di valori coerenti con i principi della Costituzione e nel rispetto dei diritti umani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si nei confronti della realtà con atteggiamento razionale, critico e creativo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zare il valore della sicurezza nei luoghi di vita e di lavoro, per la tutela della persona, dell'ambiente e del territori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o di iniziativa e intraprendenz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are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lvere problemi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e risolvere problemi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umere decisioni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are in grupp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TA' STOR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il cambiamento e la diversità dei tempi storici attraverso il confronto fra epoche e attraverso il confronto tra aree geografiche e culturali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gli aspetti geografici, territoriali ed ecologici e le connessioni con le strutture demografiche, economiche , sociali e cultur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MONIO ARTISTICO E LETTERAR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gli strumenti fondamentali per una fruizione consapevole del patrimonio artistico e letterario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e una prospettiva interculturale sia ai fini della mobilità di studio e di lavoro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il valore e le potenzialità dei beni artistici e ambientali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le linee essenziali della storia delle idee, della cultura, della letteratura, delle arti e orientarsi agevolmente tra i testi e autori fondament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TA' CORPORE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gli aspetti comunicativi, culturali e relazionali dell'espressività corporea e l'importanza che riveste la pratica dell'attività motorio-sportiva per il benessere individuale e collettivo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OBIETTIVI DISCIPLINARI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/>
      </w:pPr>
      <w:r>
        <w:rPr/>
        <w:t>RISULTATI DI APPRENDIMENTO DEL SECONDO BIENNIO DI STUDI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CONOSCENZE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ABILITA'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Ruolo del turismo nel contesto storico, sociale ed economico</w:t>
            </w:r>
          </w:p>
          <w:p>
            <w:pPr>
              <w:pStyle w:val="Contenutotabella"/>
              <w:jc w:val="both"/>
              <w:rPr/>
            </w:pPr>
            <w:r>
              <w:rPr/>
              <w:t>Mercato turistico</w:t>
            </w:r>
          </w:p>
          <w:p>
            <w:pPr>
              <w:pStyle w:val="Contenutotabella"/>
              <w:jc w:val="both"/>
              <w:rPr/>
            </w:pPr>
            <w:r>
              <w:rPr/>
              <w:t>Specificità e i rischi di gestione delle imprese turistiche</w:t>
            </w:r>
          </w:p>
          <w:p>
            <w:pPr>
              <w:pStyle w:val="Contenutotabella"/>
              <w:jc w:val="both"/>
              <w:rPr/>
            </w:pPr>
            <w:r>
              <w:rPr/>
              <w:t>Soggetti pubblici che intervengono nell'attività turistica</w:t>
            </w:r>
          </w:p>
          <w:p>
            <w:pPr>
              <w:pStyle w:val="Contenutotabella"/>
              <w:jc w:val="both"/>
              <w:rPr/>
            </w:pPr>
            <w:r>
              <w:rPr/>
              <w:t>Gestione dell'impresa turistica</w:t>
            </w:r>
          </w:p>
          <w:p>
            <w:pPr>
              <w:pStyle w:val="Contenutotabella"/>
              <w:jc w:val="both"/>
              <w:rPr/>
            </w:pPr>
            <w:r>
              <w:rPr/>
              <w:t>Componenti del prodotto turistico</w:t>
            </w:r>
          </w:p>
          <w:p>
            <w:pPr>
              <w:pStyle w:val="Contenutotabella"/>
              <w:jc w:val="both"/>
              <w:rPr/>
            </w:pPr>
            <w:r>
              <w:rPr/>
              <w:t>Ruoli e responsabilità nelle professioni turistiche</w:t>
            </w:r>
          </w:p>
          <w:p>
            <w:pPr>
              <w:pStyle w:val="Contenutotabella"/>
              <w:jc w:val="both"/>
              <w:rPr/>
            </w:pPr>
            <w:r>
              <w:rPr/>
              <w:t>Rilevazioni tipiche della contabilità  delle imprese turistiche</w:t>
            </w:r>
          </w:p>
          <w:p>
            <w:pPr>
              <w:pStyle w:val="Contenutotabella"/>
              <w:jc w:val="both"/>
              <w:rPr/>
            </w:pPr>
            <w:r>
              <w:rPr/>
              <w:t>Bilancio d'esercizio e documenti collegati</w:t>
            </w:r>
          </w:p>
          <w:p>
            <w:pPr>
              <w:pStyle w:val="Contenutotabella"/>
              <w:jc w:val="both"/>
              <w:rPr/>
            </w:pPr>
            <w:r>
              <w:rPr/>
              <w:t>Principi e teoria del marketing</w:t>
            </w:r>
          </w:p>
          <w:p>
            <w:pPr>
              <w:pStyle w:val="Contenutotabella"/>
              <w:jc w:val="both"/>
              <w:rPr/>
            </w:pPr>
            <w:r>
              <w:rPr/>
              <w:t>Marketing turistico operativo e strategico</w:t>
            </w:r>
          </w:p>
          <w:p>
            <w:pPr>
              <w:pStyle w:val="Contenutotabella"/>
              <w:jc w:val="both"/>
              <w:rPr/>
            </w:pPr>
            <w:r>
              <w:rPr/>
              <w:t>Tecniche, metodologie e strumenti di marketing</w:t>
            </w:r>
          </w:p>
          <w:p>
            <w:pPr>
              <w:pStyle w:val="Contenutotabella"/>
              <w:jc w:val="both"/>
              <w:rPr/>
            </w:pPr>
            <w:r>
              <w:rPr/>
              <w:t>Strumenti di comunicazione interpersonale nei diversi contesti aziendali</w:t>
            </w:r>
          </w:p>
          <w:p>
            <w:pPr>
              <w:pStyle w:val="Contenutotabella"/>
              <w:jc w:val="both"/>
              <w:rPr/>
            </w:pPr>
            <w:r>
              <w:rPr/>
              <w:t>Comunicazione con il client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Riconoscere le componenti storiche, sociali e culturali che concorrono allo sviluppo integrato del turismo</w:t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Riconoscere  </w:t>
            </w:r>
            <w:r>
              <w:rPr>
                <w:rFonts w:cs="Times New Roman" w:ascii="Times New Roman" w:hAnsi="Times New Roman"/>
              </w:rPr>
              <w:t>le tendenze dei mercati e le problematiche di localizzazione di una impresa turistica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e le strutture organizzative e riconoscere le problematiche significative e ricorrenti del settore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i fattori che determinano il rischio imprenditoriale e individuare  possibili strategie di attenuazione del rischio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 le procedure che caratterizzano la gestione delle imprese turistiche, rappresentarne i processi e i flussi informativi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gli elementi materiali e i servizi che compongono il prodotto turistico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 la documentazione e le procedure per la progettazione e realizzazione di un viaggio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e i ruoli e le responsabilità delle diverse funzioni aziendali nell'impresa turistica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re le rilevazioni elementari e saperle collocare nei programmi di contabilità integrata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 e interpretare il bilancio d'esercizio di una impresa turistica e i documenti collegati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la domanda turistica e individuare i potenziali target di clienti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i punti di contatto tra macro e micro marketing nel setto turistico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le forme di promozione e commercializzazione adeguate ai diversi mercati sulla base delle risorse disponibilità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gli strumenti di supporto della programmazione turistica territoriale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codici e tecniche della comunicazione aziendale funzionali ai contesti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are la fidelizzazione della clientela nell'ottica della customer care e  customer satisfaction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PPROCCI DIDATTICI, TIPOLOGIA DI ATTIVITÀ’, MODALITÀ’ DI LAVOR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ezione frontale</w:t>
      </w:r>
      <w:r>
        <w:rPr/>
        <w:t xml:space="preserve"> per l'introduzione dei contenut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ezione di stimolo</w:t>
      </w:r>
      <w:r>
        <w:rPr/>
        <w:t xml:space="preserve"> basata sulla tecnica della”scoperta guidata”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ezione dialogata</w:t>
      </w:r>
      <w:r>
        <w:rPr/>
        <w:t xml:space="preserve"> allo scopo di richiamare i concetti e i contenuti considerati prerequisiti per il nuovo modul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ezione interattiva</w:t>
      </w:r>
      <w:r>
        <w:rPr/>
        <w:t xml:space="preserve"> al termine dell'unità o del modulo, allo scopo di riepilogare i nuovi argomenti affrontat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icerca e lettura guidata di manuali</w:t>
      </w:r>
      <w:r>
        <w:rPr/>
        <w:t xml:space="preserve"> specifici, utilizzati dalle imprese turistiche, allo scopo di consentire all'allievo di acquisire strumenti utili alla soluzione di semplici problem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Consultazione </w:t>
      </w:r>
      <w:r>
        <w:rPr/>
        <w:t>di documenti utilizzati dalle imprese turistiche la loro normale attività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ategia del </w:t>
      </w:r>
      <w:r>
        <w:rPr>
          <w:b/>
          <w:bCs/>
        </w:rPr>
        <w:t>“problem solving”</w:t>
      </w:r>
      <w:r>
        <w:rPr/>
        <w:t xml:space="preserve"> allo scopo di sviluppare le capacità operative e organizzativ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viluppo di </w:t>
      </w:r>
      <w:r>
        <w:rPr>
          <w:b/>
          <w:bCs/>
        </w:rPr>
        <w:t xml:space="preserve">attività progettuali </w:t>
      </w:r>
      <w:r>
        <w:rPr/>
        <w:t>allo scopo di abituare all'allievo alla ricerca di soluzion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ttività di gruppo</w:t>
      </w:r>
      <w:r>
        <w:rPr/>
        <w:t>, allo scopo di sviluppare le capacità relazionali e comunicativ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corso a </w:t>
      </w:r>
      <w:r>
        <w:rPr>
          <w:b/>
          <w:bCs/>
        </w:rPr>
        <w:t>casi aziendali e a laboratori multimediali,</w:t>
      </w:r>
      <w:r>
        <w:rPr/>
        <w:t xml:space="preserve"> allo scopo di sviluppare un atteggiamento motivato dello studente che ne migliori il livello formativ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ercorsi individualizzati e azioni di cooperative learning,</w:t>
      </w:r>
      <w:r>
        <w:rPr/>
        <w:t xml:space="preserve"> allo scopo di approntare azioni di sostegno o di consentire il raggiungimento di livelli formativi più eleva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</w:t>
        <w:tab/>
        <w:t xml:space="preserve"> STRUMENTI DI LAVORO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t>Potranno essere proposti i seguenti strumenti di lavoro:</w:t>
      </w:r>
    </w:p>
    <w:p>
      <w:pPr>
        <w:pStyle w:val="Normal"/>
        <w:numPr>
          <w:ilvl w:val="0"/>
          <w:numId w:val="4"/>
        </w:numPr>
        <w:rPr/>
      </w:pPr>
      <w:r>
        <w:rPr/>
        <w:t>Libro di testo</w:t>
      </w:r>
    </w:p>
    <w:p>
      <w:pPr>
        <w:pStyle w:val="Normal"/>
        <w:numPr>
          <w:ilvl w:val="0"/>
          <w:numId w:val="4"/>
        </w:numPr>
        <w:rPr/>
      </w:pPr>
      <w:r>
        <w:rPr/>
        <w:t>Materiali digitali</w:t>
      </w:r>
    </w:p>
    <w:p>
      <w:pPr>
        <w:pStyle w:val="Normal"/>
        <w:numPr>
          <w:ilvl w:val="0"/>
          <w:numId w:val="4"/>
        </w:numPr>
        <w:rPr/>
      </w:pPr>
      <w:r>
        <w:rPr/>
        <w:t>Articoli di quotidiani e periodici</w:t>
      </w:r>
    </w:p>
    <w:p>
      <w:pPr>
        <w:pStyle w:val="Normal"/>
        <w:numPr>
          <w:ilvl w:val="0"/>
          <w:numId w:val="4"/>
        </w:numPr>
        <w:rPr/>
      </w:pPr>
      <w:r>
        <w:rPr/>
        <w:t>Cataloghi utilizzati dalle imprese turistiche</w:t>
      </w:r>
    </w:p>
    <w:p>
      <w:pPr>
        <w:pStyle w:val="Normal"/>
        <w:numPr>
          <w:ilvl w:val="0"/>
          <w:numId w:val="4"/>
        </w:numPr>
        <w:rPr/>
      </w:pPr>
      <w:r>
        <w:rPr/>
        <w:t>Manuali turistici</w:t>
      </w:r>
    </w:p>
    <w:p>
      <w:pPr>
        <w:pStyle w:val="Normal"/>
        <w:numPr>
          <w:ilvl w:val="0"/>
          <w:numId w:val="4"/>
        </w:numPr>
        <w:rPr/>
      </w:pPr>
      <w:r>
        <w:rPr/>
        <w:t>Codice Civile</w:t>
      </w:r>
    </w:p>
    <w:p>
      <w:pPr>
        <w:pStyle w:val="Normal"/>
        <w:numPr>
          <w:ilvl w:val="0"/>
          <w:numId w:val="4"/>
        </w:numPr>
        <w:rPr/>
      </w:pPr>
      <w:r>
        <w:rPr/>
        <w:t>Contratti, fatture e altre documentazioni aziendal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boratorio </w:t>
      </w:r>
    </w:p>
    <w:p>
      <w:pPr>
        <w:pStyle w:val="Normal"/>
        <w:numPr>
          <w:ilvl w:val="0"/>
          <w:numId w:val="4"/>
        </w:numPr>
        <w:rPr/>
      </w:pPr>
      <w:r>
        <w:rPr/>
        <w:t>Tecnologie multimediali e Interne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</w:t>
        <w:tab/>
        <w:t>VERIFICA E VALUTAZIONE</w:t>
      </w:r>
    </w:p>
    <w:p>
      <w:pPr>
        <w:pStyle w:val="Normal"/>
        <w:jc w:val="both"/>
        <w:rPr/>
      </w:pPr>
      <w:r>
        <w:rPr>
          <w:b/>
          <w:sz w:val="24"/>
        </w:rPr>
        <w:t xml:space="preserve">La valutazione </w:t>
      </w:r>
      <w:r>
        <w:rPr>
          <w:sz w:val="24"/>
        </w:rPr>
        <w:t>terrà cont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ll’interesse dimostrato verso lo studio della disciplin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ll’attenzione e della partecipazione in class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lla chiarezza espositiva raggiunta anche mediante l’uso corretto della terminologia tecnic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ll’autonomia organizzativa di fronte ad una consegn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ispetto dei tempi nelle consegn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sponibilità alla collaborazion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parazione complessivamente consegui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UMENTI PER LA VERIFICA FORMATI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venti appropriati dal posto, sviluppo di esercitazioni alla lavagna, controllo periodico del lavoro domestico e approfondimenti personali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UMENTI PER LA VERIFICA SOMMATIVA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nterventi appropriati dal posto, sviluppo di esercitazioni alla lavagna, controllo periodico del lavoro domestico e approfondimenti persona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UMERO DI VERIFICHE SOMMATIVE  PREVISTE PER OGNI PERIO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ranno effettuate almeno tre verifiche scritte e una o due orali per quadrimest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urante tutto l’anno scolastico si cercherà di monitorare il grado di apprendimento, di rielaborazione personale e di collegamento dei contenuti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esenza di alunni che presentino un andamento non soddisfacente nella materia saranno predisposte attività di recupero curricolare nei periodi già  stabiliti nel calendario scolastico.   Inoltre, sarà a disposizione degli studenti lo sportello pomeridiano, per chiarimenti individuali o per ripassi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BIETTIVI INTERDISCIPLINARI, DISCIPLINE COINVOLTE, ATTIVITÀ PREVISTE, MODALITÀ DI VERIF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Per questa classe è prevista l'Alternanza Scuola Lavoro e come argomento multidisciplinare è stato scelta la “Comunicazione”. E' stata da me proposta una Uda su questo e tutte le discipline possono essere coinvol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 xml:space="preserve">MATERIA:  DISCIPLINE TURISTICHE E AZIENDALI  </w:t>
        <w:tab/>
        <w:t>CLASSE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 4 BET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/>
      </w:pPr>
      <w:r>
        <w:rPr>
          <w:rFonts w:cs="Times New Roman" w:ascii="Times New Roman" w:hAnsi="Times New Roman"/>
        </w:rPr>
        <w:t>1° QUADRIMESTRE</w:t>
        <w:tab/>
        <w:t xml:space="preserve">PERIODO </w:t>
        <w:tab/>
        <w:t xml:space="preserve">DAL    </w:t>
      </w:r>
      <w:r>
        <w:rPr>
          <w:rFonts w:cs="Times New Roman" w:ascii="Times New Roman" w:hAnsi="Times New Roman"/>
          <w:sz w:val="24"/>
          <w:szCs w:val="24"/>
        </w:rPr>
        <w:t>12/09/2013</w:t>
        <w:tab/>
        <w:t xml:space="preserve">AL </w:t>
        <w:tab/>
        <w:t>25/01/2014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° QUADRIMESTRE </w:t>
        <w:tab/>
        <w:t xml:space="preserve">PERIODO </w:t>
        <w:tab/>
        <w:t>DAL     27/01/2014.</w:t>
        <w:tab/>
        <w:t>AL     07/06/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2625"/>
        <w:gridCol w:w="2820"/>
        <w:gridCol w:w="2175"/>
        <w:gridCol w:w="2235"/>
        <w:gridCol w:w="1165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A'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' DI APPRENDIMENTO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'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e accedere alla normativa pubblicistica, civilistica, fiscale con particolare riferimento a quella del settore turistic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il sistema delle rilevazioni aziendali ( con l'ausilio di programmi di contabilità integrata specifici per le aziende del settore turistico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caratteristiche del mercato del lavoro e collaborare alla gestione del personale dell'impresa turist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sistemi aziendali nei loro modelli, processi di gestione e flussi informativi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fondamenti dell'attività economica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ascita dell'azienda, l'azienda come sistema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gura dell'imprenditor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, localizzazione e grado di autonomia delle impres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oggetti giuridic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ratteri distintivi delle diverse forme di società, società commerciali e cooperativ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i economici pubblici e privat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uolo delle risorse umane in azienda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odalità di reclutamento, selezione, assunzione e formazione del personal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ncipali contratti di lavor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i retributivi nel settore turistic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ncipali voci della busta paga, l'IRPEF e le ritenute fiscali, l'INPS  le ritenute previdenziali e gli oneri sociali, il TFR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gestione e i suoi caratteri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perazioni tipiche della gestion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ipologia delle informazion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informativo e le sue component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informativo contabile e non  contabil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si del procedimento di determinazione del patrimonio aziendal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mponenti di reddit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eddito d'esercizio e la competenza economica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rmazione del bilancio d'esercizi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alore informativo del  bilanci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tributario e le imposte dirette sul reddito d'impres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tabilità analitica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fferenze tra costi fissi, variabili e semivariabil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sto totale e il costo medio unitari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reak even point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entro di costo, i costi diretti e indirett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figurazioni di costo nelle imprese turistich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todi di imputazione dei costi comun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eterminazione del prezzo nelle imprese turistich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mpiti della funzione finanziaria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visione del fabbisogno finanziario e il cash flow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nti di finanziamento interne ed estern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apporto tra finanziamenti e investiment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ncipali forme di credito bancari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istema dei contributi pubblici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ncipali agevolazioni finanziarie a livello comunitari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ratteristiche del private equity e del factoring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verse tipologie di leasing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re perchè nasce un'aziend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le caratteristiche del sistema azienda, saper identificare un'azienda, saper distinguere l'azienda dall'impres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l ruolo dell'imprenditore e il rischio d'impres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lassificare le impres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opportunità e svantaggi dei diversi tipi di società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tra soggetto giuridico ed economic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gli elementi necessari per una buona gestione delle risorse uma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aratteristiche dei diversi contratti di lavor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gli elementi della retribuzione e la loro applicaz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alcolare la busta paga al lordo e al netto delle ritenut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alcolare il TFR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operazioni fondamentali della gest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re il ruolo dell'informazione nel processo decision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componenti del  sistema informativ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 caratteri di automazione e integrazione del  sistema informativ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il ruolo del sistema contabile da quello non  contabi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 caratteri del capitale proprio e del capitale di terz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le relazioni tra investimenti e finanziament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terminare il patrimonio aziend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i componenti del ciclo economic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determinare il reddito d'esercizio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lassificare le voci della situazione contabile nelle voci del bilanci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 contabilmente il reddito e il patrimoni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le imposte dirett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i costi fissi dai costi variabil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re il grafico dei costi fissi  e dei costi variabil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il costo totale e tracciare il relativo grafic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re il prezzo attraverso il costo medio unitario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i costi fisso e variabile unitario e tracciare i relativi grafic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re il grafico del break even point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i costi diretti e indirett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 le diverse configurazioni di cost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artire i costi comuni con il metodo della base unic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il prezzo di un servizio turistic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gere un preventivo finanziario e determinare il cash flow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fonti di finanziamento interne ed ester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l rapporto esistente tra finanziamenti e investiment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tra i diversi tipi di garanzia e di fid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differenzetra le forme di credito bancari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 finanziamenti comunitari, statali e regionali volti alla tutela dell'ambiente e coglierne le opportunità collegate con il turism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 i costi di un contratto di factoring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la rata di un contratto di leasing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i diversi tipi di leasing e le motivazioni del loro utilizz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' 1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IMPRESA E LE SOCIETA'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' 2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ISORSE UMANE E I RAPPORTI DI LAVOR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' 3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ESTIONE AZIENDALE E IL SISTEMA INFORMATIV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A' 4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ONIO E REDDITO: I RISULTATI DELLA GESTIONE AZIENDAL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' 5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ILANCIO D'ESERCIZI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' 6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TABILITA' DEI COST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' 7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ESTIONE FINANZIARIA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i digit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i di quotidiani e period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hi utilizzati dalle imprese turist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i turist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i, fatture e altre documentazioni aziend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multimediali e Internet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ettima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ettima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ettima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ettima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ettima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ettima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ettimane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ontribuire a realizzare piani di marketing con riferimento a specifiche tipologie di imprese o prodotti turistici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rketing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rketing mix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mpiti del marketing manangement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tenuti di una ricerca di marketing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fattori oggetto di anlisi dell'ambiente esterno all'impresa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gmentazione di mercat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elementi del marketing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compiti del marketing manangement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elementi del marketing mix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elementi significativi dell'analisi dell'ambiente, della domanda  e della concorrenz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gli elementi significativi di una ricerca di marketing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' 8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RKETING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i digit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i di quotidiani e period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hi utilizzati dalle imprese turist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i turist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i, fatture e altre documentazioni aziend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multimediali e Internet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 settimane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sistema delle comunicazioni e delle relazioni delle imprese turistiche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asi della comunicazion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interpersonal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d'impresa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esterna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con il client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unto vendita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gli elementi della comunicaz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l linguaggio verbale, paraverbale e non verb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gli strumenti della cominicazione esterna d'impres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gestire il rapporto con il cliente nell'ottica della customer satisfaction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elementi di comunicazione del punto vendit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' 9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i digit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i di quotidiani e period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hi utilizzati dalle imprese turist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i turist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i, fatture e altre documentazioni aziend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multimediali e Internet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ttiman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ove di Sacco, 20 novembre 2013            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Cs w:val="24"/>
        </w:rPr>
        <w:t xml:space="preserve">firma del docente          </w:t>
      </w:r>
      <w:r>
        <w:rPr>
          <w:rFonts w:cs="Times New Roman" w:ascii="Times New Roman" w:hAnsi="Times New Roman"/>
          <w:b/>
          <w:bCs/>
          <w:i/>
          <w:iCs/>
          <w:szCs w:val="24"/>
        </w:rPr>
        <w:t>Gianna Biasetto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3">
    <w:charset w:val="02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20"/>
        <w:w w:val="8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20"/>
        <w:w w:val="8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20"/>
        <w:w w:val="8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pacing w:val="-20"/>
      <w:w w:val="8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8Num2z0">
    <w:name w:val="WW8Num2z0"/>
    <w:qFormat/>
    <w:rPr>
      <w:rFonts w:ascii="Wingdings 3" w:hAnsi="Wingdings 3" w:cs="Wingdings 3"/>
      <w:spacing w:val="-20"/>
      <w:w w:val="80"/>
    </w:rPr>
  </w:style>
  <w:style w:type="character" w:styleId="WW8Num2z1">
    <w:name w:val="WW8Num2z1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4:06Z</dcterms:created>
  <dc:creator/>
  <dc:description/>
  <dc:language>en-US</dc:language>
  <cp:lastModifiedBy/>
  <cp:revision>0</cp:revision>
  <dc:subject/>
  <dc:title/>
</cp:coreProperties>
</file>